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sz w:val="32"/>
          <w:szCs w:val="32"/>
          <w:lang w:val="en-GB"/>
        </w:rPr>
      </w:pPr>
      <w:r>
        <w:rPr>
          <w:rFonts w:cs="Arial" w:ascii="Felix Titling" w:hAnsi="Felix Titling"/>
          <w:sz w:val="32"/>
          <w:szCs w:val="32"/>
          <w:lang w:val="en-GB"/>
        </w:rPr>
        <w:t>The resurrection &amp; the life</w:t>
      </w:r>
    </w:p>
    <w:p>
      <w:pPr>
        <w:pStyle w:val="Normal"/>
        <w:jc w:val="center"/>
        <w:rPr>
          <w:rFonts w:ascii="Felix Titling" w:hAnsi="Felix Titling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n 11:1-4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purpose of the miracle (v1-16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God’s glor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ur fait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ignificance of the miracle (v17-37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I am the resurrection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not just reputation</w:t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not just resuscit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not just routin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 am the lif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evidence for the miracle (v38-44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efinitely dea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explicit expressio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time in the tomb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many mourne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nasty niff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efinitely rais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powerful proclam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enemy reac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thanksgiving celebr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tourist attrac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sz w:val="32"/>
          <w:szCs w:val="32"/>
          <w:lang w:val="en-GB"/>
        </w:rPr>
      </w:pPr>
      <w:r>
        <w:rPr>
          <w:rFonts w:cs="Arial" w:ascii="Felix Titling" w:hAnsi="Felix Titling"/>
          <w:sz w:val="32"/>
          <w:szCs w:val="32"/>
          <w:lang w:val="en-GB"/>
        </w:rPr>
        <w:t>The resurrection &amp; the life</w:t>
      </w:r>
    </w:p>
    <w:p>
      <w:pPr>
        <w:pStyle w:val="Normal"/>
        <w:jc w:val="center"/>
        <w:rPr>
          <w:rFonts w:ascii="Felix Titling" w:hAnsi="Felix Titling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n 11:1-4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purpose of the miracle (v1-16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God’s glor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ur fait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ignificance of the miracle (v17-37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I am the resurrection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>-not just reputation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>-not just resuscit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not just routin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 am the lif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evidence for the miracle (v38-44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efinitely dea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explicit expressio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time in the tomb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many mourne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nasty niff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efinitely rais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powerful proclam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enemy reac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thanksgiving celebr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tourist attraction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7:24:00Z</dcterms:created>
  <dc:creator> Marcus Nodder</dc:creator>
  <dc:description/>
  <cp:keywords/>
  <dc:language>en-US</dc:language>
  <cp:lastModifiedBy>stpetersbarge</cp:lastModifiedBy>
  <cp:lastPrinted>2005-08-26T19:05:00Z</cp:lastPrinted>
  <dcterms:modified xsi:type="dcterms:W3CDTF">2006-03-19T17:24:00Z</dcterms:modified>
  <cp:revision>2</cp:revision>
  <dc:subject/>
  <dc:title>1 Thessalonians 4:1-12</dc:title>
</cp:coreProperties>
</file>