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‘</w:t>
      </w:r>
      <w:r>
        <w:rPr>
          <w:rFonts w:cs="Garamond" w:ascii="Garamond" w:hAnsi="Garamond"/>
          <w:b/>
          <w:sz w:val="28"/>
          <w:szCs w:val="28"/>
          <w:lang w:val="en-GB"/>
        </w:rPr>
        <w:t>To Corinth with Love’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6. The Christian and Church Discipline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1 Corinthians 5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Introductio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y is it so rare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danger of judging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danger of abuse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1. Church discipline must be carried out with a sense of grief (v1-2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brother’s sin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church’s sin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what is our attitude to sin in the church?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2. Church discipline is necessary for the spiritual health of the individual (v3-5)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aim: restoration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means: “handing over” (c.f. 1 Tim. 1:20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3. Church discipline is necessary for the welfare of the church (v6-8)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principle: sin spreads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command: cleanse out the old leaven!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motivation: Christ has been sacrifice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4. Church discipline may involve exclusion from the church family (v9-13)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en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s a last resort (c.f. Matt. 18:15-17)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erious, public, unrepentant sinning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w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clusion from the church family (but c.f. 2 Thess. 3:14-15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Conclusio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or the seeker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or the believer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‘</w:t>
      </w:r>
      <w:r>
        <w:rPr>
          <w:rFonts w:cs="Garamond" w:ascii="Garamond" w:hAnsi="Garamond"/>
          <w:b/>
          <w:sz w:val="28"/>
          <w:szCs w:val="28"/>
          <w:lang w:val="en-GB"/>
        </w:rPr>
        <w:t>To Corinth with Love’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6. The Christian and Church Discipline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1 Corinthians 5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Introductio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y is it so rare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danger of judging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danger of abuse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1. Church discipline must be carried out with a sense of grief (v1-2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brother’s sin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 church’s sin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GB"/>
        </w:rPr>
        <w:t></w:t>
      </w: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what is our attitude to sin in the church?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2. Church discipline is necessary for the spiritual health of the individual (v3-5)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aim: restoration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means: “handing over” (c.f. 1 Tim. 1:20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3. Church discipline is necessary for the welfare of the church (v6-8)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principle: sin spreads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command: cleanse out the old leaven!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motivation: Christ has been sacrifice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4. Church discipline may involve exclusion from the church family (v9-13)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en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s a last resort (c.f. Matt. 18:15-17)</w:t>
      </w:r>
    </w:p>
    <w:p>
      <w:pPr>
        <w:pStyle w:val="Normal"/>
        <w:ind w:left="36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at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erious, public, unrepentant sinning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w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clusion from the church family (but c.f. 2 Thess. 3:14-15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Conclusio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or the seeker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or the believer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851" w:right="680" w:gutter="0" w:header="0" w:top="363" w:footer="0" w:bottom="37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58:00Z</dcterms:created>
  <dc:creator> Marcus Nodder</dc:creator>
  <dc:description/>
  <cp:keywords/>
  <dc:language>en-US</dc:language>
  <cp:lastModifiedBy>John Percival</cp:lastModifiedBy>
  <cp:lastPrinted>2007-04-11T10:21:00Z</cp:lastPrinted>
  <dcterms:modified xsi:type="dcterms:W3CDTF">2008-01-13T16:31:00Z</dcterms:modified>
  <cp:revision>4</cp:revision>
  <dc:subject/>
  <dc:title>The Return of the King (II)</dc:title>
</cp:coreProperties>
</file>