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 xml:space="preserve">The Resurrection of Jesus 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John 20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The evidenc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</w:t>
      </w:r>
      <w:r>
        <w:rPr>
          <w:rFonts w:cs="Garamond" w:ascii="Garamond" w:hAnsi="Garamond"/>
          <w:lang w:val="en-GB"/>
        </w:rPr>
        <w:t>unexpected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-carefully recorded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-repeatedly predicted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-physical, logical, credible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The implication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-he alone is Lord of all life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-he alone gives life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 xml:space="preserve">The Resurrection of Jesus 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John 20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The evidenc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</w:t>
      </w:r>
      <w:r>
        <w:rPr>
          <w:rFonts w:cs="Garamond" w:ascii="Garamond" w:hAnsi="Garamond"/>
          <w:lang w:val="en-GB"/>
        </w:rPr>
        <w:t>unexpected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-carefully recorded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-repeatedly predicted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-physical, logical, credible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The implication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-he alone is Lord of all life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-he alone gives life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851" w:right="680" w:gutter="0" w:header="0" w:top="363" w:footer="0" w:bottom="374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16:00Z</dcterms:created>
  <dc:creator> Marcus Nodder</dc:creator>
  <dc:description/>
  <cp:keywords/>
  <dc:language>en-US</dc:language>
  <cp:lastModifiedBy>stpetersbarge</cp:lastModifiedBy>
  <cp:lastPrinted>2008-02-03T17:20:00Z</cp:lastPrinted>
  <dcterms:modified xsi:type="dcterms:W3CDTF">2008-02-03T17:21:00Z</dcterms:modified>
  <cp:revision>3</cp:revision>
  <dc:subject/>
  <dc:title>The Return of the King (II)</dc:title>
</cp:coreProperties>
</file>