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‘</w:t>
      </w:r>
      <w:r>
        <w:rPr>
          <w:rFonts w:cs="Garamond" w:ascii="Garamond" w:hAnsi="Garamond"/>
          <w:b/>
          <w:sz w:val="28"/>
          <w:szCs w:val="28"/>
          <w:lang w:val="en-GB"/>
        </w:rPr>
        <w:t>Easter Enigma’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I am the resurrection and the Life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John 11:17-44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Introduc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1. The emotion Jesus show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nger (v33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rief (v35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2. The claim Jesus mak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en-GB"/>
        </w:rPr>
        <w:t>I am the resurrection (v25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en-GB"/>
        </w:rPr>
        <w:t>…</w:t>
      </w:r>
      <w:r>
        <w:rPr>
          <w:rFonts w:cs="Garamond" w:ascii="Garamond" w:hAnsi="Garamond"/>
          <w:lang w:val="en-GB"/>
        </w:rPr>
        <w:t>and the life (v25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3. The sign Jesus giv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azarus’ resurrection (v38-44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is own resurrectio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4. The response Jesus demand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you believe? (v26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Conclus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‘</w:t>
      </w:r>
      <w:r>
        <w:rPr>
          <w:rFonts w:cs="Garamond" w:ascii="Garamond" w:hAnsi="Garamond"/>
          <w:b/>
          <w:sz w:val="28"/>
          <w:szCs w:val="28"/>
          <w:lang w:val="en-GB"/>
        </w:rPr>
        <w:t>Easter Enigma’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I am the resurrection and the Life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John 11:17-44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Introduc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1. The emotion Jesus show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nger (v33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rief (v35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2. The claim Jesus mak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en-GB"/>
        </w:rPr>
        <w:t>I am the resurrection (v25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en-GB"/>
        </w:rPr>
        <w:t>…</w:t>
      </w: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and the life (v25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3. The sign Jesus giv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azarus’ resurrection (v38-44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is own resurrectio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4. The response Jesus demand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you believe? (v26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Conclus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sectPr>
      <w:type w:val="nextPage"/>
      <w:pgSz w:w="11906" w:h="16838"/>
      <w:pgMar w:left="851" w:right="680" w:gutter="0" w:header="0" w:top="363" w:footer="0" w:bottom="37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41:00Z</dcterms:created>
  <dc:creator> Marcus Nodder</dc:creator>
  <dc:description/>
  <cp:keywords/>
  <dc:language>en-US</dc:language>
  <cp:lastModifiedBy>John Percival</cp:lastModifiedBy>
  <cp:lastPrinted>2008-10-19T10:40:00Z</cp:lastPrinted>
  <dcterms:modified xsi:type="dcterms:W3CDTF">2009-04-12T11:54:00Z</dcterms:modified>
  <cp:revision>3</cp:revision>
  <dc:subject/>
  <dc:title>The Return of the King (II)</dc:title>
</cp:coreProperties>
</file>