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Ruth 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Girl Meets God –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At the city gate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Introductio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“</w:t>
      </w:r>
      <w:r>
        <w:rPr>
          <w:rFonts w:cs="Garamond" w:ascii="Garamond" w:hAnsi="Garamond"/>
          <w:sz w:val="28"/>
          <w:szCs w:val="28"/>
          <w:lang w:val="en-GB"/>
        </w:rPr>
        <w:t>Girl meets God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od’s faithfulness in providing for his peopl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.</w:t>
        <w:tab/>
        <w:t>A husband for Ruth (v1-12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.</w:t>
        <w:tab/>
        <w:t>A son for Naomi (v13-17a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3.</w:t>
        <w:tab/>
        <w:t>A king for Israel (v17b-22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4.</w:t>
        <w:tab/>
        <w:t>A saviour for the world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orn in Bethlehem (Micah 5:2, Matthew 2:3-6, John 7:42)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Born in the line of Boaz and Ruth (Matthew 1:1-6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928" w:hanging="219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  <w:t>Praise God!</w:t>
      </w:r>
    </w:p>
    <w:p>
      <w:pPr>
        <w:pStyle w:val="Normal"/>
        <w:ind w:left="709" w:hanging="0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928" w:hanging="219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  <w:t>Have faith!</w:t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Ruth 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Girl Meets God –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At the city gate</w:t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Introduction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“</w:t>
      </w:r>
      <w:r>
        <w:rPr>
          <w:rFonts w:cs="Garamond" w:ascii="Garamond" w:hAnsi="Garamond"/>
          <w:sz w:val="28"/>
          <w:szCs w:val="28"/>
          <w:lang w:val="en-GB"/>
        </w:rPr>
        <w:t>Girl meets God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od’s faithfulness in providing for his peopl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.</w:t>
        <w:tab/>
        <w:t>A husband for Ruth (v1-12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2.</w:t>
        <w:tab/>
        <w:t>A son for Naomi (v13-17a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3.</w:t>
        <w:tab/>
        <w:t>A king for Israel (v17b-22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4.</w:t>
        <w:tab/>
        <w:t>A saviour for the world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orn in Bethlehem (Micah 5:2, Matthew 2:3-6, John 7:42)</w:t>
      </w:r>
    </w:p>
    <w:p>
      <w:pPr>
        <w:pStyle w:val="Normal"/>
        <w:ind w:left="709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Born in the line of Boaz and Ruth (Matthew 1:1-6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Conclusion</w:t>
      </w:r>
    </w:p>
    <w:p>
      <w:pPr>
        <w:pStyle w:val="Normal"/>
        <w:rPr>
          <w:rFonts w:ascii="Garamond" w:hAnsi="Garamond" w:cs="Garamond"/>
          <w:b/>
          <w:b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b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928" w:hanging="219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  <w:t>Praise God!</w:t>
      </w:r>
    </w:p>
    <w:p>
      <w:pPr>
        <w:pStyle w:val="Normal"/>
        <w:ind w:left="709" w:hanging="0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928" w:hanging="219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  <w:t>Have faith!</w:t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color w:val="000000"/>
          <w:sz w:val="32"/>
          <w:szCs w:val="32"/>
          <w:lang w:val="en-GB"/>
        </w:rPr>
      </w:r>
    </w:p>
    <w:sectPr>
      <w:type w:val="nextPage"/>
      <w:pgSz w:w="12240" w:h="15840"/>
      <w:pgMar w:left="567" w:right="567" w:gutter="0" w:header="0" w:top="39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"/>
      <w:lvlJc w:val="left"/>
      <w:pPr>
        <w:tabs>
          <w:tab w:val="num" w:pos="72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8:00Z</dcterms:created>
  <dc:creator> Marcus Nodder</dc:creator>
  <dc:description/>
  <cp:keywords/>
  <dc:language>en-US</dc:language>
  <cp:lastModifiedBy>stpetersbarge</cp:lastModifiedBy>
  <cp:lastPrinted>2006-11-19T12:56:00Z</cp:lastPrinted>
  <dcterms:modified xsi:type="dcterms:W3CDTF">2006-11-19T12:57:00Z</dcterms:modified>
  <cp:revision>4</cp:revision>
  <dc:subject/>
  <dc:title>Revelation 1</dc:title>
</cp:coreProperties>
</file>